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</w:t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"/>
        <w:gridCol w:w="3763"/>
        <w:gridCol w:w="303"/>
        <w:gridCol w:w="2196"/>
        <w:gridCol w:w="454"/>
        <w:gridCol w:w="1065"/>
        <w:gridCol w:w="546"/>
        <w:gridCol w:w="362"/>
        <w:gridCol w:w="408"/>
        <w:gridCol w:w="784"/>
        <w:gridCol w:w="76"/>
        <w:gridCol w:w="602"/>
        <w:gridCol w:w="76"/>
      </w:tblGrid>
      <w:tr>
        <w:trPr>
          <w:trHeight w:val="390" w:hRule="atLeast"/>
        </w:trPr>
        <w:tc>
          <w:tcPr>
            <w:tcW w:w="9955" w:type="dxa"/>
            <w:gridSpan w:val="9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gridSpan w:val="3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90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68" w:type="dxa"/>
            <w:gridSpan w:val="3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6. razred osnovne škole – prvi strain jezik NJEMAČKI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42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RVATSKA ČITANKA 6 : hrvatski jezik - čitanka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M. Jukić, S.Kovač, I.Kraševac, D. Težak, M. Tunuković, M. Valec-Reb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,0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0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KRIJESNICA 6 : udžbenik iz hrvatskoga jezika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avica Kovač, Mirjana Juk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,0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JEMAČKI JEZIK - VI. GODINA UČENJA, 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65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 : udžbenik njemačkog jezika s dodatnim digitalnim sadržajima u šestom razredu osnovne škole, 6. godina učenja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smina Troha, Ivana Valjak Ilić 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,2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55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9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MATIKA 6 : udžbenik matematike s dodatnim digitalnim sadržajima u šestom razredu osnovne škole sa zadatcima za rješavanje, 1. i 2. dio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Branka Antunović Piton, Ariana Bogner Boroš, Predrag Brkić, Marjana Kuliš, Tibor Rodiger, Natalija Zvelf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,3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59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4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VIJEST 6 : udžbenik iz povijesti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nte Birin, Tomislav Šarlija, Danijela Dekov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1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ROD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9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47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RODA 6 : udžbenik iz prirode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rijana Bastić, Valerija Begić, Ana Bagarić, Bernarda Kralj Golub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1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EHNIČKA KULTUR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8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 : udžbenik tehničke kulture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 Šimunović, D. Suman, T. Kovačević, A. Majić, D. Ereš, I. Tkalec, D. Vlajin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,1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ENGLESKI JEZIK - III. GODINA UČENJA, I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9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3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 GETTER 2 : student's book with extra online practice : udžbenik za 6. razred osnovne skole (treća godina učenja)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yne Croxford, Graham Frue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0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7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1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2 : with extra online practice : za 6. razred (6. godina učenja)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 Hastings, Stuart McKinlay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,0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1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13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 : udžbenik iz informatike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 Toić Dlačić, S.Topić, L.Novaković, D.Bujadinović, T. Pandurić, M.Draganja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1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 broj: 6698,  Šifra: 4462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RAM SLOBODU : udžbenik za katolički vjeronauk šestoga razreda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jana Novak, Barbara Sipina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10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ršćanska sadašnjos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18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 : udžbenik talijanskog jezika s dodatnim digitalnim sadržajima u šestom razredu osnovne škole, 6. godina učenja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ina Karković, Andreja Mrkonjić, Margareta Đord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,29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EOGRAFIJ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29</w:t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JA ZEMLJA 2 : udžbenik iz geografije za šesti razred osnovne škole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van Gambiroža, Josip Jukić, Dinko Marin, Ana Mesić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19</w:t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9"/>
        <w:gridCol w:w="682"/>
      </w:tblGrid>
      <w:tr>
        <w:trPr>
          <w:trHeight w:val="315" w:hRule="atLeast"/>
        </w:trPr>
        <w:tc>
          <w:tcPr>
            <w:tcW w:w="112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68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66"/>
        <w:gridCol w:w="2650"/>
        <w:gridCol w:w="1611"/>
        <w:gridCol w:w="770"/>
        <w:gridCol w:w="193"/>
        <w:gridCol w:w="591"/>
        <w:gridCol w:w="678"/>
        <w:gridCol w:w="76"/>
      </w:tblGrid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LLEGRO 6 : udžbenik glazbene kulture s dodatnim digitalnim sadržajima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atalija Banov, Davor Brđanović, Sandra Frančišković, Sandra Ivančić, Eva Kirchmayer Bilić, Alenka Martinović, Darko Novosel, Tomislav Pehar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,10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IKOVN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JE BOJE 6 : udžbenik likovne kulture s dodatnim digitalnim sadržajima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iroslav Huzjak, Kristina Horvat-Blažinovi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,10</w:t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basedOn w:val="WWZadanifontodlomka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*</cp:lastModifiedBy>
  <cp:lastPrinted>2012-07-06T09:28:00Z</cp:lastPrinted>
  <dcterms:modified xsi:type="dcterms:W3CDTF">2020-07-09T08:10:00Z</dcterms:modified>
  <cp:revision>44</cp:revision>
  <dc:subject/>
  <dc:title>ISTRAALF D</dc:title>
</cp:coreProperties>
</file>